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i words 5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a) sound is often represented by the letters ai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grain, g ... r ... a ... i ... n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rain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sand is tin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fall, you c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sprain </w:t>
      </w:r>
      <w:r>
        <w:rPr>
          <w:rFonts w:cs="Comic Sans MS" w:ascii="Comic Sans MS" w:hAnsi="Comic Sans MS"/>
          <w:color w:val="000000"/>
          <w:sz w:val="26"/>
          <w:szCs w:val="26"/>
        </w:rPr>
        <w:t>your wrist or your ank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rain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 pasta means to remove the water after cooking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fisherman put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ait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(like a worm) on his hook to attract fish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r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ait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your style of walki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rait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river that joins two bigger lakes, seas or ocean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traitor (trai/tor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one who betrays someone els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ortrait (por/trait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painting of someon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at does going to school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entail (en/tai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(involve)?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ttain (at/tain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omething, you achieve it or you reach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i words 5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a) sound is often represented by the letters ai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grain, g ... r ... a ... i ... n'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sand is tin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fall, you c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your wrist or your ank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 pasta means to remove the water after cooking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fisherman put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(like a worm) on his hook to attract fish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r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your style of walki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river that joins two bigger lakes, seas or ocean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one who betrays someone els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painting of someon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at does going to school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(involve)?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omething, you achieve it or you reach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1:00Z</dcterms:created>
  <dc:creator>SaveTeachersSundays</dc:creator>
  <dc:description/>
  <cp:keywords>Year 5 Spellings</cp:keywords>
  <dc:language>en-US</dc:language>
  <cp:lastModifiedBy>SaveTeachersSundays</cp:lastModifiedBy>
  <cp:lastPrinted>2013-06-20T11:52:00Z</cp:lastPrinted>
  <dcterms:modified xsi:type="dcterms:W3CDTF">2013-06-20T10:52:00Z</dcterms:modified>
  <cp:revision>3</cp:revision>
  <dc:subject/>
  <dc:title>Year 5 Spellings ai words 5 (no lead-in strok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